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Faculty       :-                     DHARAM PA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>:-</w:t>
        <w:tab/>
        <w:t xml:space="preserve">          SR. LECTURER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3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ENGINEERING.DRAW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                  15 Wee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Work load (Lecture/Practical) per week (60 minutes) : Lectures-00, Practicals-0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4305"/>
        <w:gridCol w:w="990"/>
        <w:gridCol w:w="252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</w:t>
            </w:r>
            <w:r>
              <w:rPr>
                <w:rFonts w:cs="Arial" w:ascii="Arial" w:hAnsi="Arial"/>
                <w:b/>
                <w:sz w:val="24"/>
                <w:szCs w:val="24"/>
              </w:rPr>
              <w:t>Simple Electrical Circ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lectrical Symbols used in Domestic and Industrial Installation (40 Symbols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Draw schematic, wiring &amp; single line diagram for light &amp; fan circuits controlled by individual switch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fluorescent tube light controlled by one way switch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 &amp; Sheet No. 2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single stair case wir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Corridor light circuit wiring using master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domestic installation having 3-light sub circuits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diagram &amp; single line diagram for domestic installation having 5-light sub circuits with ELCB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3 &amp; Sheet No. 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workshop having 3-power sub circuits with TPIC main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diagram &amp; single line diagram for workshop having different 3-phase machines with change over &amp; TPIC main switch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I Contractor Control Circ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Direct On Line starting of a 3-phase induction motor with specification of contra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of Direct On Line remote starting of a 3-phase induction motor from two different location's with specification of contracto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5 &amp; Sheet No. 6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3-phase induction motor getting supply from two different feeders having Electrical interlocking with specification of contra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for forwarding/reversing of 3-phase induction motor using TD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sequential starting of two 3-phase induction motor man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of sequential starting of two 3-phase induction motor automatically using Time Delay Relay with specificat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7 &amp; Sheet No. 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for two speed control of 3-phase induction motor manually having electrical interlocking with specifications of contracto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for two speed control of 3-phase induction motor automatically using Time Delay Relay with specifications of contractor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vision of sheet No. 9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connection diagram of manually operated star-Delta starter for 3-phase induction mo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) Draw schematic &amp; power wiring diagram of Automatic Star Delta Starter for 3-phase induction with specifications of contractor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0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nit-III Professional Control Circ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wiring diagram of battery &amp; inverter connected to residential lo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wiring diagram of standalone solar light system with battery for a residential hou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i)Draw the wiring diagram of solar water heating system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key diagram of 11Kv sub-station with the table of symbols u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neat sketch of key diagram of 33Kv sub-station with the table of symbols used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1 &amp; Sheet No.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ssional tes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Sheet No. 13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key diagram of 66Kv sub-station with the table of symbols u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neat sketch of key diagram of 132Kv sub-station with the table of symbols used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vision of sheet No. 13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4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Draw the neat sketch of Pipe earthing showing all relevant dimensions with the list of materials &amp; costing  required for the pipe earthing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Draw the neat sketch of Plate earthing showing all relevant dimensions with the list of materials &amp; costing  required for the plate earthing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vision of sheet No. 14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nit-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Front view, side view &amp; top view of bus bar post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i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aw the half sectional possible views of Pin type insulator showing all relevant dimen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kit kat fuse carrier showing all relevant dimens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Front view, side view &amp; top view of kit kat fuse base showing all relevant dimensions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rotor of squirrel cage induction moto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</w:t>
            </w:r>
            <w:r>
              <w:rPr>
                <w:sz w:val="24"/>
                <w:szCs w:val="24"/>
              </w:rPr>
              <w:t xml:space="preserve"> Stator of 3 phase  Induction motor (Sectional View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rd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3:00Z</dcterms:created>
  <dc:creator>dharmpal</dc:creator>
  <dc:description/>
  <dc:language>en-US</dc:language>
  <cp:lastModifiedBy>dharmpal</cp:lastModifiedBy>
  <dcterms:modified xsi:type="dcterms:W3CDTF">2024-08-16T09:03:00Z</dcterms:modified>
  <cp:revision>2</cp:revision>
  <dc:subject/>
  <dc:title/>
</cp:coreProperties>
</file>